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766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292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675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301,1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71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285,6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0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39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46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49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76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520,7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1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663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76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282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226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857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4568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912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9692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13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21635,2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